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lang w:val="pl-PL"/>
        </w:rPr>
        <w:t>Projekt współfinansowany przez Unię Europejską w ramach Europejskiego Funduszu Społeczn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/>
        <w:drawing>
          <wp:inline distT="0" distB="0" distL="0" distR="0">
            <wp:extent cx="5963920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------------------------------------------------------</w:t>
        <w:tab/>
        <w:t>Legnica, dnia …………………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</w:t>
      </w:r>
    </w:p>
    <w:p>
      <w:pPr>
        <w:pStyle w:val="Normal"/>
        <w:rPr/>
      </w:pPr>
      <w:r>
        <w:rPr/>
        <w:t>Kierunek stud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alb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>Pan/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Dziekan Wydział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  <w:t>…………………………………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  <w:t>Wyższej  Szkoły Medycznej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  <w:t>w Legn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WNIOSEK O WYDANIE DODATKOWEGO ODPISU DYPLOMU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UKOŃCZENIA STUDIÓW W WYŻSZEJ SZKOLE MEDYCZNEJ W LEGNICY</w:t>
        <w:br/>
        <w:t xml:space="preserve"> W TŁUMACZENIU NA JĘZYK OBCY WRAZ  Z ODPISEM SUPLEMENTU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a Pani Dziekan/Szanowny Pan Dziek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przejmie proszę o wydanie dodatkowego odpisu dyplomu ukończenia studiów wyższych w Wyższej Szkole Medycznej w Legnicy w tłumaczeniu na </w:t>
      </w:r>
      <w:r>
        <w:rPr>
          <w:i/>
        </w:rPr>
        <w:t xml:space="preserve">język angielski, niemiecki, francuski* </w:t>
      </w:r>
      <w:r>
        <w:rPr/>
        <w:t>wraz z odpisem suplementu do dyplomu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dnocześnie uprzejmie informuję, że:</w:t>
      </w:r>
    </w:p>
    <w:p>
      <w:pPr>
        <w:pStyle w:val="Normal"/>
        <w:numPr>
          <w:ilvl w:val="0"/>
          <w:numId w:val="1"/>
        </w:numPr>
        <w:rPr/>
      </w:pPr>
      <w:r>
        <w:rPr/>
        <w:t>dostarczyłem (am) 2 dodatkowe zdjęcia,</w:t>
      </w:r>
    </w:p>
    <w:p>
      <w:pPr>
        <w:pStyle w:val="Normal"/>
        <w:numPr>
          <w:ilvl w:val="0"/>
          <w:numId w:val="1"/>
        </w:numPr>
        <w:rPr/>
      </w:pPr>
      <w:r>
        <w:rPr/>
        <w:t>zobowiązuje się uiścić opłatę za wydanie dodatkowego odpisu dyplomu ukończenia studiów w tłumaczeniu na język obcy wraz z odpisem suplementu do dyplomu,</w:t>
      </w:r>
    </w:p>
    <w:p>
      <w:pPr>
        <w:pStyle w:val="Normal"/>
        <w:numPr>
          <w:ilvl w:val="0"/>
          <w:numId w:val="1"/>
        </w:numPr>
        <w:rPr/>
      </w:pPr>
      <w:r>
        <w:rPr/>
        <w:t>przetłumaczony temat pracy dyplomowej w wybranym język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hyphen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right" w:pos="9072" w:leader="hyphen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right" w:pos="9072" w:leader="hyphen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………………………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   Podpis absolw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iepotrzebne skreślić, pozostawiając </w:t>
      </w:r>
      <w:r>
        <w:rPr>
          <w:b/>
        </w:rPr>
        <w:t xml:space="preserve">jeden </w:t>
      </w:r>
      <w:r>
        <w:rPr/>
        <w:t>wybrany przez siebie języ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footerReference w:type="default" r:id="rId3"/>
      <w:type w:val="nextPage"/>
      <w:pgSz w:w="12240" w:h="15840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Tahoma" w:hAnsi="Tahoma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next w:val="Normal"/>
    <w:qFormat/>
    <w:pPr>
      <w:autoSpaceDE w:val="false"/>
      <w:spacing w:before="100" w:after="100"/>
    </w:pPr>
    <w:rPr>
      <w:rFonts w:ascii="Tahoma" w:hAnsi="Tahoma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Pisma">
    <w:name w:val="Pisma"/>
    <w:basedOn w:val="Default"/>
    <w:next w:val="Default"/>
    <w:qFormat/>
    <w:pPr/>
    <w:rPr>
      <w:rFonts w:ascii="Tahoma" w:hAnsi="Tahoma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47:00Z</dcterms:created>
  <dc:creator>e.dudek</dc:creator>
  <dc:description/>
  <dc:language>en-US</dc:language>
  <cp:lastModifiedBy>Maciek</cp:lastModifiedBy>
  <cp:lastPrinted>2014-03-11T12:29:00Z</cp:lastPrinted>
  <dcterms:modified xsi:type="dcterms:W3CDTF">2015-05-24T09:47:00Z</dcterms:modified>
  <cp:revision>2</cp:revision>
  <dc:subject/>
  <dc:title>UMOWA Nr P6…</dc:title>
</cp:coreProperties>
</file>