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0" w:leader="none"/>
        </w:tabs>
        <w:rPr/>
      </w:pPr>
      <w:r>
        <w:rPr/>
        <w:t>------------------------------------------------------</w:t>
        <w:tab/>
        <w:t>Legnica, dnia 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Kierunek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  <w:tab/>
        <w:t>Pan/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ab/>
        <w:t>Dziekan Wydział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9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/>
        <w:tab/>
        <w:t>Wyższej  Szkoły Medycznej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/>
        <w:tab/>
        <w:t>w Leg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jc w:val="center"/>
        <w:rPr/>
      </w:pPr>
      <w:r>
        <w:rPr/>
        <w:t>WNIOSEK O WYDANIE DODATKOWEGO ODPISU DYPLOMU</w:t>
      </w:r>
    </w:p>
    <w:p>
      <w:pPr>
        <w:pStyle w:val="Normal"/>
        <w:tabs>
          <w:tab w:val="clear" w:pos="709"/>
          <w:tab w:val="left" w:pos="2070" w:leader="none"/>
        </w:tabs>
        <w:jc w:val="center"/>
        <w:rPr/>
      </w:pPr>
      <w:r>
        <w:rPr/>
        <w:t>UKOŃCZENIA STUDIÓW W WYŻSZEJ SZKOLE MEDYCZNEJ W LEGNICY</w:t>
        <w:br/>
        <w:t xml:space="preserve"> W TŁUMACZENIU NA JĘZYK OBCY WRAZ  Z ODPISEM SUPLEMENTU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a Pani Dziekan/Szanowny Pan Dziek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proszę o wydanie dodatkowego odpisu dyplomu ukończenia studiów wyższych w Wyższej Szkole Medycznej w Legnicy w tłumaczeniu na </w:t>
      </w:r>
      <w:r>
        <w:rPr>
          <w:i/>
        </w:rPr>
        <w:t xml:space="preserve">język angielski, niemiecki, francuski* </w:t>
      </w:r>
      <w:r>
        <w:rPr/>
        <w:t>wraz z odpisem suplementu do dyplomu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dnocześnie uprzejmie informuję, że:</w:t>
      </w:r>
    </w:p>
    <w:p>
      <w:pPr>
        <w:pStyle w:val="Normal"/>
        <w:numPr>
          <w:ilvl w:val="0"/>
          <w:numId w:val="1"/>
        </w:numPr>
        <w:rPr/>
      </w:pPr>
      <w:r>
        <w:rPr/>
        <w:t>dostarczyłem (am) 2 dodatkowe zdjęcia,</w:t>
      </w:r>
    </w:p>
    <w:p>
      <w:pPr>
        <w:pStyle w:val="Normal"/>
        <w:numPr>
          <w:ilvl w:val="0"/>
          <w:numId w:val="1"/>
        </w:numPr>
        <w:rPr/>
      </w:pPr>
      <w:r>
        <w:rPr/>
        <w:t>zobowiązuje się uiścić opłatę za wydanie dodatkowego odpisu dyplomu ukończenia studiów w tłumaczeniu na język obcy wraz z odpisem suplementu do dyplom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tłumaczony temat pracy dyplomowej w wybranym języku przesłałam/-em na adres: </w:t>
      </w:r>
      <w:hyperlink r:id="rId2">
        <w:r>
          <w:rPr>
            <w:rStyle w:val="InternetLink"/>
          </w:rPr>
          <w:t>dziekanat@wsmlegnica.p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Temat pracy przetłumaczony na język angielski* lub niemiecki* brzm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hyphen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9072" w:leader="hyphen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right" w:pos="9072" w:leader="hyphen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>………………………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  <w:t xml:space="preserve">   Podpis absolwenta</w:t>
      </w:r>
    </w:p>
    <w:p>
      <w:pPr>
        <w:pStyle w:val="Normal"/>
        <w:rPr/>
      </w:pPr>
      <w:r>
        <w:rPr/>
        <w:t xml:space="preserve">*niepotrzebne skreślić, pozostawiając </w:t>
      </w:r>
      <w:r>
        <w:rPr>
          <w:b/>
        </w:rPr>
        <w:t xml:space="preserve">jeden </w:t>
      </w:r>
      <w:r>
        <w:rPr/>
        <w:t>wybrany przez siebie język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@wsmleg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3:00Z</dcterms:created>
  <dc:creator>Zajęcia</dc:creator>
  <dc:description/>
  <cp:keywords/>
  <dc:language>en-US</dc:language>
  <cp:lastModifiedBy>maciek</cp:lastModifiedBy>
  <dcterms:modified xsi:type="dcterms:W3CDTF">2017-05-24T10:49:00Z</dcterms:modified>
  <cp:revision>3</cp:revision>
  <dc:subject/>
  <dc:title>------------------------------------------------------</dc:title>
</cp:coreProperties>
</file>