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39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ŻSZA SZKOŁA MEDYCZNA W LEGNIC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egnica, dnia .................................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yb stacjonarny/niestacjonarny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customMarkFollows="1" w:id="2"/>
              <w:t>*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y telefon kontaktowy</w:t>
            </w:r>
          </w:p>
        </w:tc>
      </w:tr>
    </w:tbl>
    <w:p>
      <w:pPr>
        <w:pStyle w:val="Normal"/>
        <w:ind w:left="424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KAN Wydziału Pielęgniarstwa Wyższej Szkoły Medycznej 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Legnic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E  o urlop dziekański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</w:rPr>
        <w:t xml:space="preserve">Zwracam się z prośbą o wyrażenie zgody na urlop </w:t>
      </w:r>
      <w:r>
        <w:rPr>
          <w:rFonts w:cs="Arial" w:ascii="Arial" w:hAnsi="Arial"/>
          <w:i/>
        </w:rPr>
        <w:t xml:space="preserve">dziekański </w:t>
      </w:r>
      <w:r>
        <w:rPr>
          <w:rFonts w:cs="Arial" w:ascii="Arial" w:hAnsi="Arial"/>
        </w:rPr>
        <w:t>na okres od  .............................. do .................................. w roku akademickim .........................</w:t>
      </w:r>
    </w:p>
    <w:p>
      <w:pPr>
        <w:pStyle w:val="TextBody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Uzasadnienie poda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tbl>
      <w:tblPr>
        <w:tblW w:w="284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tuden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Decyzja Dziekan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dzielam/nie udzielam</w:t>
      </w:r>
      <w:r>
        <w:rPr>
          <w:rFonts w:cs="Arial" w:ascii="Arial" w:hAnsi="Arial"/>
          <w:i/>
          <w:vertAlign w:val="superscript"/>
        </w:rPr>
        <w:t>*</w:t>
      </w:r>
      <w:r>
        <w:rPr>
          <w:rFonts w:cs="Arial" w:ascii="Arial" w:hAnsi="Arial"/>
          <w:i/>
        </w:rPr>
        <w:t xml:space="preserve"> urlopu  na okres: od ....................... do 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Legnica, dnia 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4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 piecząt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9:00Z</dcterms:created>
  <dc:creator>WSWFiT</dc:creator>
  <dc:description/>
  <dc:language>en-US</dc:language>
  <cp:lastModifiedBy>PSF</cp:lastModifiedBy>
  <cp:lastPrinted>2018-08-10T10:09:00Z</cp:lastPrinted>
  <dcterms:modified xsi:type="dcterms:W3CDTF">2018-08-10T08:09:00Z</dcterms:modified>
  <cp:revision>2</cp:revision>
  <dc:subject/>
  <dc:title>Podanie o urlop</dc:title>
</cp:coreProperties>
</file>