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Legnica, dnia .................................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ryb stacjonarny/niestacjonarny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y telefon kontaktow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Wniosek o zmianę danych osobowych w aktach osobowych studen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racam się z prośbą o zmianę moich danych osobowych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miana nazwi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: ………………………………………….  na: ……………………………………………...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 zmiana adresu zameldowa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: ………………………………………….  na:…………………………………………….....</w:t>
        <w:br/>
        <w:t xml:space="preserve"> ………………………………………….          ………………………………………………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zmiana adresu koresponden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: ………………………………………….  na:…………………………………………….....</w:t>
        <w:br/>
        <w:t xml:space="preserve"> ………………………………………….          ……………………………………………….  </w:t>
        <w:br/>
        <w:t xml:space="preserve">* zmiana serii i numeru dowodu osobist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: ………………………………………….  na:……………………………………………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ania należy załącz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ks studenta (przy zmianie nazwisk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wodu osobistego z oryginałem do wgląd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Skróconego Aktu Małżeństwa lub innego dokumentu poświadczającego zmianę nazwiska (oryginał do wglądu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ację studencką (przy zmianie nazwis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40" w:type="dxa"/>
        <w:jc w:val="left"/>
        <w:tblInd w:w="6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</w:tblGrid>
      <w:tr>
        <w:trPr/>
        <w:tc>
          <w:tcPr>
            <w:tcW w:w="28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06:00Z</dcterms:created>
  <dc:creator>WSWFiT</dc:creator>
  <dc:description/>
  <dc:language>en-US</dc:language>
  <cp:lastModifiedBy>marcin</cp:lastModifiedBy>
  <cp:lastPrinted>2018-09-21T16:00:00Z</cp:lastPrinted>
  <dcterms:modified xsi:type="dcterms:W3CDTF">2018-11-10T13:06:00Z</dcterms:modified>
  <cp:revision>2</cp:revision>
  <dc:subject/>
  <dc:title>Podanie o urlop</dc:title>
</cp:coreProperties>
</file>