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CTWA W KONFERENCJI NAUK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estiż zawodowy pielęgniarki w Polsce i w Europie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nica 8 - 9 październik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/stopień naukowy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uczelni lub instytucji delegującej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 i adres instytucji delegującej, na który należy wystawić fakturę (do rozliczenia opłaty konferencyjnej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 kontakt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- mail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m nocleg z 8/9 października 2010 r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AK                                                                                                                                                                   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58825</wp:posOffset>
                      </wp:positionH>
                      <wp:positionV relativeFrom="paragraph">
                        <wp:posOffset>-8255</wp:posOffset>
                      </wp:positionV>
                      <wp:extent cx="381000" cy="631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pt;height:49.7pt;mso-wrap-distance-left:7.05pt;mso-wrap-distance-right:7.05pt;mso-wrap-distance-top:0pt;mso-wrap-distance-bottom:0pt;margin-top:-0.65pt;mso-position-vertical-relative:text;margin-left:5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ieczęć firmy</w:t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03:00Z</dcterms:created>
  <dc:creator>LDLZ</dc:creator>
  <dc:description/>
  <cp:keywords/>
  <dc:language>en-US</dc:language>
  <cp:lastModifiedBy>LDLZ</cp:lastModifiedBy>
  <cp:lastPrinted>2010-09-03T13:32:00Z</cp:lastPrinted>
  <dcterms:modified xsi:type="dcterms:W3CDTF">2010-09-03T11:35:00Z</dcterms:modified>
  <cp:revision>5</cp:revision>
  <dc:subject/>
  <dc:title>KARTA ZGŁOSZENIA UCZESTNICTWA W KONFERENCJI NAUKOWEJ</dc:title>
</cp:coreProperties>
</file>